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И НАУКИ ТАМБОВСКОЙ ОБЛАСТИ</w:t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ТОГОУ «</w:t>
      </w:r>
      <w:r>
        <w:rPr>
          <w:caps/>
          <w:sz w:val="28"/>
          <w:szCs w:val="28"/>
        </w:rPr>
        <w:t>Станция юных туристов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40"/>
        <w:jc w:val="center"/>
        <w:rPr/>
      </w:pPr>
      <w:r>
        <w:rPr>
          <w:sz w:val="28"/>
          <w:szCs w:val="28"/>
        </w:rPr>
        <w:t>«Утверждаю»</w:t>
      </w:r>
    </w:p>
    <w:p>
      <w:pPr>
        <w:pStyle w:val="Normal"/>
        <w:ind w:firstLine="5940"/>
        <w:jc w:val="center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firstLine="5940"/>
        <w:jc w:val="center"/>
        <w:rPr>
          <w:sz w:val="28"/>
          <w:szCs w:val="28"/>
        </w:rPr>
      </w:pPr>
      <w:r>
        <w:rPr>
          <w:sz w:val="28"/>
          <w:szCs w:val="28"/>
        </w:rPr>
        <w:t>ТОГОУ «Станция</w:t>
      </w:r>
    </w:p>
    <w:p>
      <w:pPr>
        <w:pStyle w:val="Normal"/>
        <w:ind w:firstLine="5940"/>
        <w:jc w:val="center"/>
        <w:rPr>
          <w:sz w:val="28"/>
          <w:szCs w:val="28"/>
        </w:rPr>
      </w:pPr>
      <w:r>
        <w:rPr>
          <w:sz w:val="28"/>
          <w:szCs w:val="28"/>
        </w:rPr>
        <w:t>юных туристов»</w:t>
      </w:r>
    </w:p>
    <w:p>
      <w:pPr>
        <w:pStyle w:val="Normal"/>
        <w:ind w:firstLine="5940"/>
        <w:jc w:val="center"/>
        <w:rPr>
          <w:sz w:val="28"/>
          <w:szCs w:val="28"/>
        </w:rPr>
      </w:pPr>
      <w:r>
        <w:rPr>
          <w:sz w:val="28"/>
          <w:szCs w:val="28"/>
        </w:rPr>
        <w:t>________ Л.Е. Дут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Й  ПРОФИЛЬНОЙ  СМЕНЫ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ИВИСТОВ  ТУРИСТСКОЙ  И  КРАЕВЕДЧЕСКОЙ  РАБОТЫ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ЮНЫЕ ПАТРИОТЫ ТАМБОВЩИНЫ»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both"/>
        <w:rPr/>
      </w:pPr>
      <w:r>
        <w:rPr>
          <w:sz w:val="28"/>
          <w:szCs w:val="28"/>
        </w:rPr>
        <w:t>Авторы программы: Кириллова Любовь Сергеевна – заместитель директора ТОГОУ «Станция юных туристов»</w:t>
      </w:r>
    </w:p>
    <w:p>
      <w:pPr>
        <w:pStyle w:val="Normal"/>
        <w:ind w:left="1980" w:firstLine="180"/>
        <w:jc w:val="both"/>
        <w:rPr>
          <w:sz w:val="28"/>
          <w:szCs w:val="28"/>
        </w:rPr>
      </w:pPr>
      <w:r>
        <w:rPr>
          <w:sz w:val="28"/>
          <w:szCs w:val="28"/>
        </w:rPr>
        <w:t>Толмачева Татьяна Александровна – заведующая экскурсионным отделом ТОГОУ «Станция юных туристов»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both"/>
        <w:rPr/>
      </w:pPr>
      <w:r>
        <w:rPr>
          <w:sz w:val="28"/>
          <w:szCs w:val="28"/>
        </w:rPr>
        <w:t xml:space="preserve">Адрес: ТОГОУ «Станция юных туристов», 392002, г. Тамбов, ул. Сергеева-Ценского, д. 2, тел./факс: (4752) 79-08-9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togou</w:t>
        </w:r>
        <w:r>
          <w:rPr>
            <w:rStyle w:val="InternetLink"/>
            <w:sz w:val="28"/>
            <w:szCs w:val="28"/>
          </w:rPr>
          <w:t>7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детский загородный оздоровительный лагерь «Костер» </w:t>
      </w:r>
    </w:p>
    <w:p>
      <w:pPr>
        <w:pStyle w:val="Normal"/>
        <w:ind w:left="2880" w:hanging="540"/>
        <w:jc w:val="both"/>
        <w:rPr>
          <w:sz w:val="28"/>
          <w:szCs w:val="28"/>
        </w:rPr>
      </w:pPr>
      <w:r>
        <w:rPr>
          <w:sz w:val="28"/>
          <w:szCs w:val="28"/>
        </w:rPr>
        <w:t>г. Котовск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880"/>
        <w:jc w:val="both"/>
        <w:rPr/>
      </w:pPr>
      <w:r>
        <w:rPr>
          <w:sz w:val="28"/>
          <w:szCs w:val="28"/>
        </w:rPr>
        <w:t>Срок выполнения программы: 24 дня (11 июля – 3 августа 20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г.)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«ЮНЫЕ ПАТРИОТЫ ТАМБОВЩИНЫ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основание необходимости программы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</w:rPr>
        <w:t>Летняя профильная смена «Юные патриоты Тамбовщины» активистов туристской и краеведческой работы проводится на базе оздоровительного лагеря «Костер»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ограмма данной смены – один из путей реализации областной целевой программы «Патриотическое воспитание граждан Тамбовской области на 2006 – 2010 гг.»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Это новая педагогическая модель работы с подростками в летний период, объединяющая оздоровительную и образовательную деятельность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ариативность программы позволяет принимать участие не только детям и подросткам, получившим объем знаний в учебных объединениях и клубах, но и неподготовленным группам дете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Туристско-краеведческая деятельность является одной из форм общения, воспитания и оздоровления подростков.  В последние годы увеличивается интерес к отечественной истории, краеведению, что способствует воспитанию уважения к истокам, национальным традициям, местной культуре, природному достоянию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Реализация данной программы вызвана необходимостью организации активного отдыха и обучения подростков в летнее каникулярное время средствами туристско-краеведческой деятельност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период смены подростки смогут приобрести первоначальные знания и умения на теоретических и практических занятиях, во время экскурсий, походов, соревновани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дростки получат знания о родном крае, навыки краеведческого поиска и музейного дела, прикоснутся к героическому подвигу народа в годы Великой Отечественной войны, испытают себя в туристских походах, соревнованиях, интересно отдохнут, оздоровятся и закалят себя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Цель программы: </w:t>
      </w:r>
      <w:r>
        <w:rPr>
          <w:sz w:val="24"/>
        </w:rPr>
        <w:t>организация активного отдыха и обучения в летнее каникулярное время, направленная на воспитание гражданственности и патриотизма средствами туризма и краеведения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Задачи программы: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900" w:hanging="360"/>
        <w:jc w:val="both"/>
        <w:rPr>
          <w:sz w:val="24"/>
        </w:rPr>
      </w:pPr>
      <w:r>
        <w:rPr>
          <w:sz w:val="24"/>
        </w:rPr>
        <w:t>Приобщение детей и молодежи к героическому прошлому народа в годы ВОВ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900" w:hanging="360"/>
        <w:jc w:val="both"/>
        <w:rPr>
          <w:sz w:val="24"/>
        </w:rPr>
      </w:pPr>
      <w:r>
        <w:rPr>
          <w:sz w:val="24"/>
        </w:rPr>
        <w:t>Воспитание чувства любви к родному краю, Родине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900" w:hanging="360"/>
        <w:jc w:val="both"/>
        <w:rPr>
          <w:sz w:val="24"/>
        </w:rPr>
      </w:pPr>
      <w:r>
        <w:rPr>
          <w:sz w:val="24"/>
        </w:rPr>
        <w:t>Поддержание и развитие творчества детей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900" w:hanging="360"/>
        <w:jc w:val="both"/>
        <w:rPr>
          <w:sz w:val="24"/>
        </w:rPr>
      </w:pPr>
      <w:r>
        <w:rPr>
          <w:sz w:val="24"/>
        </w:rPr>
        <w:t>Создание условий для формирования каждым ребенком адекватных представлений о себе самом и окружающем мире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900" w:hanging="360"/>
        <w:jc w:val="both"/>
        <w:rPr>
          <w:sz w:val="24"/>
        </w:rPr>
      </w:pPr>
      <w:r>
        <w:rPr>
          <w:sz w:val="24"/>
        </w:rPr>
        <w:t>Развитие потребностей в здоровом образе жизни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900" w:hanging="360"/>
        <w:jc w:val="both"/>
        <w:rPr>
          <w:sz w:val="24"/>
        </w:rPr>
      </w:pPr>
      <w:r>
        <w:rPr>
          <w:sz w:val="24"/>
        </w:rPr>
        <w:t>Формирование системы отношений, основанных на принципе общечеловеческой морали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900" w:hanging="360"/>
        <w:jc w:val="both"/>
        <w:rPr>
          <w:sz w:val="24"/>
        </w:rPr>
      </w:pPr>
      <w:r>
        <w:rPr>
          <w:sz w:val="24"/>
        </w:rPr>
        <w:t>Создание условий для углубления и практического освоения и закрепления знаний, умений и навыков по туристской подготовке, действий в экстремальных ситуациях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900" w:hanging="360"/>
        <w:jc w:val="both"/>
        <w:rPr>
          <w:sz w:val="24"/>
        </w:rPr>
      </w:pPr>
      <w:r>
        <w:rPr>
          <w:sz w:val="24"/>
        </w:rPr>
        <w:t>Развитие чувства товарищества и взаимопомощ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олагаемый результа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ирует систему межличностных отношений, основанную  на принципах общечеловеческой морал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ствует физическому и духовному оздоровлению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ирует устойчивый интерес и увлечение туристско-краеведческой деятельност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 занятиях, экскурсиях, соревнованиях подростки </w:t>
      </w:r>
      <w:r>
        <w:rPr>
          <w:sz w:val="24"/>
          <w:szCs w:val="24"/>
          <w:u w:val="single"/>
        </w:rPr>
        <w:t>науча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>осознанному пониманию и сопричастности к историческому наследию своей малой Родин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>овладеют знаниями, умениями и навыками по краеведению, туризму и ориентированию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одить исследования, обрабатывать собранные материал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план путешествия и разрабатывать маршру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иентироваться на незнакомой местности при помощи карты, компаса и по различным особенностям местных предме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тавить палатку, разводить костер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оказывать первую доврачебную помощ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обретут допрофессиональные навыки музейного дел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ыработке положительной мотивации к здоровому образу жизн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Целевая аудитория.</w:t>
      </w:r>
    </w:p>
    <w:p>
      <w:pPr>
        <w:pStyle w:val="Normal"/>
        <w:ind w:firstLine="567"/>
        <w:jc w:val="both"/>
        <w:rPr/>
      </w:pPr>
      <w:r>
        <w:rPr>
          <w:sz w:val="24"/>
        </w:rPr>
        <w:t>Программа предполагает участие обучающихся из всех районов Тамбовской области в возрасте 11 – 16 лет (1996-1991 гг.) как имеющих определенный объем знаний по туристской и краеведческой работе, так и  неподготовленные группы подростков.</w:t>
      </w:r>
    </w:p>
    <w:p>
      <w:pPr>
        <w:pStyle w:val="Normal"/>
        <w:ind w:firstLine="5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Программа рассчитан на 24 дня (11 июля – 3 августа 200</w:t>
      </w:r>
      <w:r>
        <w:rPr>
          <w:sz w:val="24"/>
          <w:lang w:val="en-US"/>
        </w:rPr>
        <w:t>8</w:t>
      </w:r>
      <w:r>
        <w:rPr>
          <w:sz w:val="24"/>
        </w:rPr>
        <w:t xml:space="preserve"> г.)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Количество участников – 200 человек (6 отрядов)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остав отряда – 30 человек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</w:rPr>
        <w:t>Исполнители программы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ля выполнения программы формируется рабочая группа из числа инициативных педагогов, сотрудников ТОГОУ «Станция юных туристов»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Толмачева Татьяна Александровна - заведующая экскурсионным отделом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Фомина Лидия Михайловна - методист по музееведению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Фирсов Владимир Алексеевич - заведующий отделом туризм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Кириллова Любовь Сергеевна – заместитель директора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Кириллов Сергей Николаевич – методист, инструктор по пешеходному и водному туризму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ерегин Сергей Владимирович – инструктор по пешеходному и водному туризму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Кириллова Полина Сергеевна – инструктор по пешеходному и водному туризму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Яковлев Валерий Михайлович – водитель, инструктор по пешеходному туризму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ходе выполнения программы были привлечены следующие специалисты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Администрация Детского оздоровительного лагеря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Воспитатели и вожатые Детского оздоровительного лагеря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Сотрудники милиции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Экскурсоводы краеведческого музея г. Котовска, с. Ивановка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Настоятели Тамбовского Трегуляевского монастыря, Михаило-Архангельской церкови с. Царевка, Знаменского Сухотинского женского монастыря с. Сухотинк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Взаимодействие с заинтересованными структурам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ограмма предполагает взаимодействие со следующими заинтересованными структурами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Администрация г. Котовска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Управление образования администрации г. Котовска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Отдел внутренних дел г. Котовска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Краеведческий музей г. Котовска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Тамбовский Трегуляевский монастырь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Михаило-Архангельская церковь с. Царевка, Знаменский р-н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Знаменский Сухотинский женский монастырь с. Сухотинка, Знаменский р-н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Музей – усадьба С.В. Рахманинова с. Ивановка, Уваровский р-н 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ложение о проведении смены.</w:t>
      </w:r>
    </w:p>
    <w:p>
      <w:pPr>
        <w:pStyle w:val="Normal"/>
        <w:rPr/>
      </w:pPr>
      <w:r>
        <w:rPr>
          <w:sz w:val="24"/>
          <w:szCs w:val="24"/>
        </w:rPr>
        <w:t>Время проведения: 1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июля – 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 августа 200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 xml:space="preserve">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проведения: ДОЛ «Костер» г. Котов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рядок проведения: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роживание в стационарном лагере с проведением учебно-тренировочных занятий по видам туризма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соревнования по пешеходному и водному туризму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краеведческие экскурсионные выезды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ебно-тематический план занят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223"/>
        <w:gridCol w:w="1800"/>
        <w:gridCol w:w="1080"/>
        <w:gridCol w:w="823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 (дисциплины)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о-краеведческие возможности родного кра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охрана прир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патриотическая работа. Изучение и охрана памятников истории культу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: в краеведческий музей г. Котовс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амбовский Трегуляевский монастырь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sz w:val="24"/>
              </w:rPr>
              <w:t>Михаило- Архангельскую церковь с. Царевка и  Знаменский Сухотинский женский монастырь с. Сухотинка, Знаменский р-н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в музей – усадьбу С.В. Рахманинова с. Ивановка, Уваровский р-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пешеходного туриз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водного туриз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графия и ориен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</w:t>
            </w:r>
            <w:r>
              <w:rPr>
                <w:b/>
                <w:i/>
                <w:sz w:val="24"/>
                <w:szCs w:val="24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. Масштаб. Комп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ориент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е содержание учебно-тренировочных занятий.</w:t>
      </w:r>
    </w:p>
    <w:p>
      <w:pPr>
        <w:pStyle w:val="Normal"/>
        <w:rPr/>
      </w:pPr>
      <w:r>
        <w:rPr>
          <w:i/>
          <w:sz w:val="24"/>
          <w:szCs w:val="24"/>
        </w:rPr>
        <w:t>1.Краеведение.</w:t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уристско-краеведческие возможности родного кра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писи историко-краеведческих наблюдений.</w:t>
      </w:r>
    </w:p>
    <w:p>
      <w:pPr>
        <w:pStyle w:val="Normal"/>
        <w:jc w:val="both"/>
        <w:rPr/>
      </w:pPr>
      <w:r>
        <w:rPr>
          <w:sz w:val="24"/>
          <w:szCs w:val="24"/>
        </w:rPr>
        <w:t>Организация и проведение экскурси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актические занятия.</w:t>
      </w:r>
      <w:r>
        <w:rPr>
          <w:sz w:val="24"/>
          <w:szCs w:val="24"/>
        </w:rPr>
        <w:t xml:space="preserve"> Работа школьного краеведческого музея (посещение школьного музея в школе № 1 г. Котовска). Экскурсии: в краеведческий музей г. Котовска;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День народных игр. Народные традиции (знатоки истории чаепития в России)</w:t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учение и охрана прир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тья Конституции России, «Закон об охране природы». Экологическое состояние водного объекта. Изучение ярусности леса. Формы участия детей и молодежи в очистке лесов, охране природ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актические занятия.</w:t>
      </w:r>
      <w:r>
        <w:rPr>
          <w:sz w:val="24"/>
          <w:szCs w:val="24"/>
        </w:rPr>
        <w:t xml:space="preserve"> Оценка экологического состояния реки Лесной Тамбов. Изготовление и установка природоохранных знаков. Ограждение муравейников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3. Военно-патриотическая работа. Изучение и охрана памятников истории и культуры Тамбовского кр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он об охране и использовании памятников истории и культуры. Виды памятников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актические занятия.</w:t>
      </w:r>
      <w:r>
        <w:rPr>
          <w:sz w:val="24"/>
          <w:szCs w:val="24"/>
        </w:rPr>
        <w:t xml:space="preserve"> Подготовка оборудования и снаряжения для ведения исследовательских работ, фотографирования. </w:t>
      </w:r>
      <w:r>
        <w:br w:type="page"/>
      </w:r>
    </w:p>
    <w:p>
      <w:pPr>
        <w:pStyle w:val="Normal"/>
        <w:ind w:firstLine="360"/>
        <w:rPr>
          <w:sz w:val="24"/>
          <w:szCs w:val="24"/>
          <w:lang w:val="en-US"/>
        </w:rPr>
      </w:pPr>
      <w:r>
        <w:rPr>
          <w:sz w:val="24"/>
          <w:szCs w:val="24"/>
        </w:rPr>
        <w:t>1.4. Экскурсии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Посвященные 70-летию образования Тамбовской области: обзорная по Тамбову, краеведческий музей г. Котовска, м</w:t>
      </w:r>
      <w:r>
        <w:rPr>
          <w:sz w:val="24"/>
        </w:rPr>
        <w:t xml:space="preserve">узей – усадьба С.В. Рахманинова с. Ивановка, Уваровский р-н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священные 325–летию Тамбовской епархии: Тамбовский Трегуляевский монастырь. Место формирования 2-ой Гвардейской дивизии. Храм Второго обретения мощей святителя Питирима. Часовня над источником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Михаило- Архангельская церковь с. Царевка, Знаменский р-н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Знаменский Сухотинский женский монастырь с. Сухотинка, Знаменский р-н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уристская подготовка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2.1 Пешеходный туриз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ы туризма. Туристские маршруты по Тамбов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аряжение личное и групповое. Устройства бивуака. Приготовление пищ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е узлы. Преодоление препятствий. Подготовка к походу (выбор маршрута, составление плана похода, смета, набор продуктов, документац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зическая подготовка туриста (по видам туризма). Обеспечение безопасности в походе. Личная гигиена туриста и доврачебная помощь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актические занятия. </w:t>
      </w:r>
      <w:r>
        <w:rPr>
          <w:sz w:val="24"/>
          <w:szCs w:val="24"/>
        </w:rPr>
        <w:t>Составление списков личного и группового снаряжения. Установка палаток, устройство очага. Составление наборов продуктов и меню.  Страховочные узлы. Выполнение упражнений утренней зарядки и специальных видов упражнений. Оказание первой доврачебной помощи и переноска пострадавшего, изготовление носилок из подручных материалов, комплектование походной аптечк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о туристской технике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2. Водный туриз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фика водных путешествий, их преимущества и недостат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менты гребли. Управление байдаркой. Способы преодоления естественных препятствий. Обеспечение безопасности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актические занятия. </w:t>
      </w:r>
      <w:r>
        <w:rPr>
          <w:sz w:val="24"/>
          <w:szCs w:val="24"/>
        </w:rPr>
        <w:t>Техника гребли на байдарках: работа рук, положение корпуса и ног, ритм и темп. Управление байдаркой с помощью весел и руля. Выполнение команд рулевого. Основные маневры: посадка, отход от берега, подход к берегу, высадка. Преодоление мели, зарослей камыша, встречного и бокового ветр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о технике водного туризм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3. Топография и ориентирование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Карта. Масштаб. Компа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рта географическая и топографическая. Условные знаки. Масштаб. Устройство компаса и пользование им. Копирование и увеличение карт. Схема маршрута. Глазомерный набросок плана местности (кроки). </w:t>
      </w:r>
    </w:p>
    <w:p>
      <w:pPr>
        <w:pStyle w:val="Normal"/>
        <w:numPr>
          <w:ilvl w:val="1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ы ориентирования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риентирование по карте, компасу и различным особенностям местных предметов. Азимут. Нахождение на карте точки своего стоя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актические занятия.</w:t>
      </w:r>
      <w:r>
        <w:rPr>
          <w:sz w:val="24"/>
          <w:szCs w:val="24"/>
        </w:rPr>
        <w:t xml:space="preserve"> Топографические игры, решение топографических задач. Копирование и увеличение карт, изготовление схемы маршрута. Определение азимутов на местности, движение по азимуту. Пользование картой, компасом, определение сторон горизонт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о спортивному ориентирова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ревнования по технике пешеходного туризма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оревнования между отрядами на туристской полосе препятств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еханизм реализ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предполагает занятия по 4 блокам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Краеведение (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 дня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Экскурсии (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 дней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опография и ориентирование (6 дней)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Туристская подготовка (6 дней)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 мероприят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аевед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уристско-краеведческие возможности родного кра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писи историко-краеведческих наблюд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я Конституции России, «Закон об охране природы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ологическое состояние водного объект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ярусности лес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ы участия детей и молодежи в очистке лесов, охране приро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Изучение и охрана памятников истории и культуры Тамбовского кра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 об охране и использовании памятников истории и культур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иды памятник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ие занятия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Работа школьного краеведческого музея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День народных игр. Народные традиции (знатоки истории чаепития в России)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Оценка экологического состояния реки Лесной Тамбов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Изготовление и установка природоохранных знаков. Ограждение муравейников.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Экскурс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зорная по Тамбову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  <w:t>Тамбовский Трегуляевский монастыр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аеведческий музей г. Котовска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1080" w:hanging="540"/>
        <w:jc w:val="both"/>
        <w:rPr/>
      </w:pPr>
      <w:r>
        <w:rPr>
          <w:sz w:val="24"/>
          <w:szCs w:val="24"/>
        </w:rPr>
        <w:t>м</w:t>
      </w:r>
      <w:r>
        <w:rPr>
          <w:sz w:val="24"/>
        </w:rPr>
        <w:t xml:space="preserve">узей – усадьба С.В. Рахманинова с. Ивановка, Уваровский р-н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1080" w:hanging="540"/>
        <w:jc w:val="both"/>
        <w:rPr>
          <w:sz w:val="24"/>
        </w:rPr>
      </w:pPr>
      <w:r>
        <w:rPr>
          <w:sz w:val="24"/>
        </w:rPr>
        <w:t>Михаило- Архангельская церковь с. Царевка, Знаменский р-н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1080" w:hanging="540"/>
        <w:jc w:val="both"/>
        <w:rPr>
          <w:sz w:val="24"/>
        </w:rPr>
      </w:pPr>
      <w:r>
        <w:rPr>
          <w:sz w:val="24"/>
        </w:rPr>
        <w:t>Знаменский Сухотинский женский монастырь с. Сухотинка, Знаменский р-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риентировани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Карта географическая и топографическая. Условные знаки. Масштаб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Устройство компаса и пользование им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Копирование и увеличение карт. Схема маршрута. Глазомерный набросок плана местности (кроки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Ориентирование по карте, компасу и различным особенностям местных предметов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Азимут. Нахождение на карте точки своего стоя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ктические занятия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топографические игры, решение топографических задач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пирование и увеличение карт, изготовление схемы маршрута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азимутов на местности, движение по азимуту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ьзование картой, компасом, определение сторон горизонта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о спортивному ориентированию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шеходный туризм.</w:t>
      </w:r>
    </w:p>
    <w:p>
      <w:pPr>
        <w:pStyle w:val="Normal"/>
        <w:numPr>
          <w:ilvl w:val="4"/>
          <w:numId w:val="3"/>
        </w:numPr>
        <w:tabs>
          <w:tab w:val="clear" w:pos="708"/>
        </w:tabs>
        <w:ind w:left="360" w:hanging="360"/>
        <w:rPr/>
      </w:pPr>
      <w:r>
        <w:rPr>
          <w:sz w:val="24"/>
          <w:szCs w:val="24"/>
        </w:rPr>
        <w:t>Виды туризма. Туристские маршруты по Тамбовской области. Личная гигиена туриста и доврачебная помощь.</w:t>
      </w:r>
    </w:p>
    <w:p>
      <w:pPr>
        <w:pStyle w:val="Normal"/>
        <w:numPr>
          <w:ilvl w:val="4"/>
          <w:numId w:val="3"/>
        </w:numPr>
        <w:tabs>
          <w:tab w:val="clear" w:pos="708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Снаряжение личное и групповое. Устройства бивуака. Приготовление пищи.</w:t>
      </w:r>
    </w:p>
    <w:p>
      <w:pPr>
        <w:pStyle w:val="Normal"/>
        <w:numPr>
          <w:ilvl w:val="4"/>
          <w:numId w:val="3"/>
        </w:numPr>
        <w:tabs>
          <w:tab w:val="clear" w:pos="708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Основные узлы. Преодоление препятствий. Обеспечение безопасности в походе.</w:t>
      </w:r>
    </w:p>
    <w:p>
      <w:pPr>
        <w:pStyle w:val="Normal"/>
        <w:numPr>
          <w:ilvl w:val="4"/>
          <w:numId w:val="3"/>
        </w:numPr>
        <w:tabs>
          <w:tab w:val="clear" w:pos="708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Подготовка к походу (выбор маршрута, составление плана похода, смета, набор продуктов, документация).</w:t>
      </w:r>
    </w:p>
    <w:p>
      <w:pPr>
        <w:pStyle w:val="Normal"/>
        <w:numPr>
          <w:ilvl w:val="4"/>
          <w:numId w:val="3"/>
        </w:numPr>
        <w:tabs>
          <w:tab w:val="clear" w:pos="708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Физическая подготовка туриста (по видам туризм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ктические занятия:</w:t>
      </w:r>
    </w:p>
    <w:p>
      <w:pPr>
        <w:pStyle w:val="Normal"/>
        <w:numPr>
          <w:ilvl w:val="5"/>
          <w:numId w:val="3"/>
        </w:numPr>
        <w:tabs>
          <w:tab w:val="clear" w:pos="708"/>
        </w:tabs>
        <w:ind w:left="360" w:hanging="180"/>
        <w:rPr>
          <w:sz w:val="24"/>
          <w:szCs w:val="24"/>
        </w:rPr>
      </w:pPr>
      <w:r>
        <w:rPr>
          <w:sz w:val="24"/>
          <w:szCs w:val="24"/>
        </w:rPr>
        <w:t>составление списков личного и группового снаряжения, оказание первой доврачебной помощи и переноска пострадавшего, изготовление носилок из подручных материалов, комплектование походной аптечки;</w:t>
      </w:r>
    </w:p>
    <w:p>
      <w:pPr>
        <w:pStyle w:val="Normal"/>
        <w:numPr>
          <w:ilvl w:val="5"/>
          <w:numId w:val="3"/>
        </w:numPr>
        <w:tabs>
          <w:tab w:val="clear" w:pos="708"/>
        </w:tabs>
        <w:ind w:left="360" w:hanging="180"/>
        <w:rPr>
          <w:sz w:val="24"/>
          <w:szCs w:val="24"/>
        </w:rPr>
      </w:pPr>
      <w:r>
        <w:rPr>
          <w:sz w:val="24"/>
          <w:szCs w:val="24"/>
        </w:rPr>
        <w:t>установка палаток, устройство очага;</w:t>
      </w:r>
    </w:p>
    <w:p>
      <w:pPr>
        <w:pStyle w:val="Normal"/>
        <w:numPr>
          <w:ilvl w:val="5"/>
          <w:numId w:val="3"/>
        </w:numPr>
        <w:tabs>
          <w:tab w:val="clear" w:pos="708"/>
        </w:tabs>
        <w:ind w:left="360" w:hanging="180"/>
        <w:rPr>
          <w:sz w:val="24"/>
          <w:szCs w:val="24"/>
        </w:rPr>
      </w:pPr>
      <w:r>
        <w:rPr>
          <w:sz w:val="24"/>
          <w:szCs w:val="24"/>
        </w:rPr>
        <w:t>составление наборов продуктов и меню;</w:t>
      </w:r>
    </w:p>
    <w:p>
      <w:pPr>
        <w:pStyle w:val="Normal"/>
        <w:numPr>
          <w:ilvl w:val="5"/>
          <w:numId w:val="3"/>
        </w:numPr>
        <w:tabs>
          <w:tab w:val="clear" w:pos="708"/>
        </w:tabs>
        <w:ind w:left="360" w:hanging="180"/>
        <w:rPr>
          <w:sz w:val="24"/>
          <w:szCs w:val="24"/>
        </w:rPr>
      </w:pPr>
      <w:r>
        <w:rPr>
          <w:sz w:val="24"/>
          <w:szCs w:val="24"/>
        </w:rPr>
        <w:t>страховочные узлы;</w:t>
      </w:r>
    </w:p>
    <w:p>
      <w:pPr>
        <w:pStyle w:val="Normal"/>
        <w:numPr>
          <w:ilvl w:val="5"/>
          <w:numId w:val="3"/>
        </w:numPr>
        <w:tabs>
          <w:tab w:val="clear" w:pos="708"/>
        </w:tabs>
        <w:ind w:left="360" w:hanging="180"/>
        <w:rPr>
          <w:sz w:val="24"/>
          <w:szCs w:val="24"/>
        </w:rPr>
      </w:pPr>
      <w:r>
        <w:rPr>
          <w:sz w:val="24"/>
          <w:szCs w:val="24"/>
        </w:rPr>
        <w:t>приемы самоконтроля, питьевой режим, обеззараживание воды;</w:t>
      </w:r>
    </w:p>
    <w:p>
      <w:pPr>
        <w:pStyle w:val="Normal"/>
        <w:numPr>
          <w:ilvl w:val="5"/>
          <w:numId w:val="3"/>
        </w:numPr>
        <w:tabs>
          <w:tab w:val="clear" w:pos="708"/>
        </w:tabs>
        <w:ind w:left="360" w:hanging="1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ренировочное занятие по технике пешеходного туризма;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360" w:leader="none"/>
        </w:tabs>
        <w:ind w:left="360" w:hanging="180"/>
        <w:rPr>
          <w:sz w:val="24"/>
          <w:szCs w:val="24"/>
        </w:rPr>
      </w:pPr>
      <w:r>
        <w:rPr>
          <w:sz w:val="24"/>
          <w:szCs w:val="24"/>
        </w:rPr>
        <w:t>соревнования по туристской технике.</w:t>
      </w:r>
    </w:p>
    <w:p>
      <w:pPr>
        <w:pStyle w:val="Normal"/>
        <w:ind w:left="180" w:hanging="1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дный туризм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пецифика водных путешествий, их преимущества и недостатки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Элементы гребли. Техника гребли на байдарках: работа рук, положение корпуса и ног, ритм и темп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байдаркой при помощи весел и руля. Требования к рулевому. Выполнение команд рулевого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овные маневры: посадка, отход от берега, подход к берегу, высадка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пособы преодоления естественных препятствий (быстрина, мели, заросли камыша, встречный и боковой ветер). Обеспечение безопасности при прохождении препятствий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Тренировочное занятие по технике водного туризма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о технике водного туризма.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%2%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gou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6:41:00Z</dcterms:created>
  <dc:creator>Серёгин</dc:creator>
  <dc:description/>
  <dc:language>en-US</dc:language>
  <cp:lastModifiedBy>Серёгин</cp:lastModifiedBy>
  <dcterms:modified xsi:type="dcterms:W3CDTF">2007-12-18T06:45:00Z</dcterms:modified>
  <cp:revision>1</cp:revision>
  <dc:subject/>
  <dc:title>УПРАВЛЕНИЕ ОБРАЗОВАНИЯ И НАУКИ ТАМБОВСКОЙ ОБЛАСТИ</dc:title>
</cp:coreProperties>
</file>