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бластном смотре-паспортизации музеев, комнат, залов учреждений образования 2005 – 2010 гг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мотр-паспортизация музеев, комнат, залов учреждений образования Тамбовской области проходит в рамках Всероссийского смотра-паспортизации, проводимого Федеральным агентством по образованию Министерства образования и науки РФ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ь смотра.</w:t>
      </w:r>
    </w:p>
    <w:p>
      <w:pPr>
        <w:pStyle w:val="TextBodyIndent"/>
        <w:ind w:right="98" w:firstLine="720"/>
        <w:rPr>
          <w:sz w:val="20"/>
          <w:szCs w:val="20"/>
        </w:rPr>
      </w:pPr>
      <w:r>
        <w:rPr>
          <w:sz w:val="20"/>
          <w:szCs w:val="20"/>
        </w:rPr>
        <w:t>Смотр ставит своей целью включение школьных музеев, комнат, залов, как одну из эффективнейших форм обучения, воспитания и развития личности, в единое образовательное пространство учреждений образования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и 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образовательно-воспитательного потенциала школьных музеев для реализации регионального компонента в образовании, как средства духовно-нравственного, патриотического и гражданского воспитания детей 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в учреждениях образования области существующих и открытие новых музеев на основе современных музей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 работе музеев образовательных учреждений форм и методов музейной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распространение лучшего опыта работы школьных музеев, комнат, залов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стники смот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ами смотра-паспортизации являются все музеи, комнаты, залы учреждений образования Тамбовской области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рядок проведения смот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ной смотр-паспортизация проводится с октября 2005 по октябрь 2010 года в 4 этап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 – 2005 – 2006 уч. год</w:t>
      </w:r>
      <w:r>
        <w:rPr>
          <w:sz w:val="20"/>
          <w:szCs w:val="20"/>
        </w:rPr>
        <w:t xml:space="preserve"> – смотр работы музеев, комнат, залов, посвященный 370-летию основания Тамбова. Заканчивается этап в марте 2006 г. областным праздником активистов школьных музее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Тамбов на карте генеральной…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 – 2006 – 2008 уч. год.</w:t>
      </w:r>
      <w:r>
        <w:rPr>
          <w:sz w:val="20"/>
          <w:szCs w:val="20"/>
        </w:rPr>
        <w:t xml:space="preserve"> Работа коллективов учреждений образования по созданию музеев, комнат, залов истории своих школ. Реэкспозиция существующих музеев, открытие новых экспозиций, выставок по данной тематике в музеях различных профилей. Завершается этап в марте 2008 года областным праздником активистов школьных музее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Ты нас растила, ты нас учила Родину крепко любить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 – 2008 – 2009 уч. год.</w:t>
      </w:r>
      <w:r>
        <w:rPr>
          <w:sz w:val="20"/>
          <w:szCs w:val="20"/>
        </w:rPr>
        <w:t xml:space="preserve"> Смотр научно-просветительской работы музеев, комнат, залов и конкурс экскурсоводов. Этап завершается в марте 2009 года областным праздником активистов школьных музеев «Я позову тебя в музей…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этап – 2009 – 2010 уч. год</w:t>
      </w:r>
      <w:r>
        <w:rPr>
          <w:sz w:val="20"/>
          <w:szCs w:val="20"/>
        </w:rPr>
        <w:t>. Смотр музеев, комнат, залов учреждений образования, посвященный 65-летию Победы. Завершается этап в марте 2010 года областным праздником «Мы памяти этой верны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овия проведения каждого этапа смотра-паспортизации высылаются в муниципальные органы управления образованием дополн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вуя в областном смотре-паспортизации, школьные музеи подтверждают свой статус, вновь созданные – получают «Свидетельство» на право называться музеем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ководство смот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областным смотром-паспортизацией осуществляет областной оргкомитет, утвержденный управлениями образования и культуры области. Непосредственное проведение смотра возлагается на ТОГОУ «Станция юных туристов» (Дутова) и народный музей образования облИПКРО (Ко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ородах и районах проведение смотра возлагается на органы управления образованием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ведение итог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тоги работы школьных музеев, комнат, залов подводятся по каждому этапу ежегодно: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до 1 февраля – в школах;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до 10 февраля – в районах и городах;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до 1 марта – в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дведении итогов учитываются также общие требования к школьным музе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дельное помещение и специаль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музейной экспозиции соврем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учно-просветитель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дение музейной документации (инвентарная книга, тематико-экспозиционный план, план работы музея, тетрадь учета экскурсий и массовых меропри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актив муз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язь музея с научными, общественными, государственными организациями и учреждениям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До 15 февраля городские и районные органы управления образованием высылают в областной оргкомитет информацию о проведении очередного этапа смотра и характеристики на лучшие музеи, комнаты и залы (392002, г. Тамбов, ул. Сергеева-Ценского, 2, ТОГОУ «Станция юных туристов», тел: 79-08-96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городских и районных смотров принимают участие в областных праздниках, проводимых в марте каждого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областных – будут награждены дипломами и грамотами управления образования области и получат право участвовать во Всероссийском смотре-конкурсе, проводимом Федеральным агентством по образованию Министерства образования и науки РФ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ие итоги областного смотра-паспортизации будут подведены в октябре 2010 года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4:00Z</dcterms:created>
  <dc:creator>Серёгин</dc:creator>
  <dc:description/>
  <dc:language>en-US</dc:language>
  <cp:lastModifiedBy>Серёгин</cp:lastModifiedBy>
  <dcterms:modified xsi:type="dcterms:W3CDTF">2007-04-11T07:36:00Z</dcterms:modified>
  <cp:revision>2</cp:revision>
  <dc:subject/>
  <dc:title>П О Л О Ж Е Н И Е</dc:title>
</cp:coreProperties>
</file>