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  <w:gridCol w:w="25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 Нормативно-правовые мероприяти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.1. Внесение изменений в Устав ТОГОУ «Станция юных туристов» в связи с реорганизацией учреждения и введением новых условий оплаты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2" w:firstLine="5688"/>
              <w:jc w:val="both"/>
              <w:rPr/>
            </w:pPr>
            <w:r>
              <w:rPr>
                <w:lang w:val="en-US"/>
              </w:rPr>
              <w:t>Z</w:t>
            </w: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Л.С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1.2. Разработка и утверждение Положений об отделах и функциональных обязанностях работников ТОГОУ «Станция юных турис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72" w:hanging="0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Зав. отделами:</w:t>
            </w:r>
          </w:p>
          <w:p>
            <w:pPr>
              <w:pStyle w:val="Normal"/>
              <w:jc w:val="both"/>
              <w:rPr/>
            </w:pPr>
            <w:r>
              <w:rPr/>
              <w:t>Толмачева Т.А.,</w:t>
            </w:r>
          </w:p>
          <w:p>
            <w:pPr>
              <w:pStyle w:val="Normal"/>
              <w:jc w:val="both"/>
              <w:rPr/>
            </w:pPr>
            <w:r>
              <w:rPr/>
              <w:t>Фирсов В.А.,</w:t>
            </w:r>
          </w:p>
          <w:p>
            <w:pPr>
              <w:pStyle w:val="Normal"/>
              <w:jc w:val="both"/>
              <w:rPr/>
            </w:pPr>
            <w:r>
              <w:rPr/>
              <w:t>Алехина В.И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72" w:hanging="0"/>
              <w:jc w:val="both"/>
              <w:rPr/>
            </w:pPr>
            <w:r>
              <w:rPr/>
              <w:t>1.3. Обновление состава методического совета ТОГОУ «Станция юных турис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хина В.И.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Оформление Договоров с работниками ТОГОУ «Станция юных турис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72" w:hanging="0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това Л.Е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Создание управленческого Совета ТОГОУ «Станция юных турис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72" w:hanging="0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Л.С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72" w:hanging="0"/>
              <w:jc w:val="both"/>
              <w:rPr/>
            </w:pPr>
            <w:r>
              <w:rPr/>
              <w:t>1.6. Укомплектование кадрового состава ТОГОУ «Станция юных турис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това Л.Е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ттестация педагогических работников ТОГОУ «Станция юных турис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72" w:hanging="0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72" w:hanging="0"/>
              <w:jc w:val="both"/>
              <w:rPr/>
            </w:pPr>
            <w:r>
              <w:rPr/>
              <w:t>Кириллова Л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72" w:hanging="0"/>
              <w:jc w:val="both"/>
              <w:rPr/>
            </w:pPr>
            <w:r>
              <w:rPr/>
              <w:t>1.8. Укрепление материальн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това Л.Е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72" w:hanging="0"/>
              <w:jc w:val="both"/>
              <w:rPr/>
            </w:pPr>
            <w:r>
              <w:rPr/>
              <w:t>1.9. Заключение договоров с образовательными учреждениями по экскурсионному обслужи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72" w:hanging="0"/>
              <w:jc w:val="both"/>
              <w:rPr/>
            </w:pPr>
            <w:r>
              <w:rPr/>
              <w:t>До 1 м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мачева Т.А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Организационно-массовые мероприяти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ластной конкурс на лучший поход обучающихся «Край ты мой, земля Тамбов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С.Н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бластной конкурс образовательных учреждений на лучшую организацию туристско-краеведческой работы с обучаю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Л.С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2.3. Подведение итогов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этапа областного смотра школьных музеев, комнат, залов, посвященного истории школы (2006 – 2008 гг.). Областной праздник активистов школьных музеев «Ты нас растила, ты нас учила Родину крепко люби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0-12 ма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Л.М.</w:t>
            </w:r>
          </w:p>
          <w:p>
            <w:pPr>
              <w:pStyle w:val="Normal"/>
              <w:rPr/>
            </w:pPr>
            <w:r>
              <w:rPr/>
              <w:t>г. Тамбо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4. Областной смотр научно-просветительской работы школьных музеев и конкурс юных экскурс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09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Л.М.</w:t>
            </w:r>
          </w:p>
          <w:p>
            <w:pPr>
              <w:pStyle w:val="Normal"/>
              <w:rPr/>
            </w:pPr>
            <w:r>
              <w:rPr/>
              <w:t>г. Тамбо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5. Региональный этап Всероссийского конкурса исследовательских работ обучающихся по краеведению «Моя земля, мои земляки…» (сентябрь 2007 – март 2008 гг.). Областная конференция по итогам конкурса исследовательских работ обучающихся по краеведению в ходе Всероссийского движения «Отеч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В.И.</w:t>
            </w:r>
          </w:p>
          <w:p>
            <w:pPr>
              <w:pStyle w:val="Normal"/>
              <w:rPr/>
            </w:pPr>
            <w:r>
              <w:rPr/>
              <w:t>г. Тамбо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Зачетный многодневный поход первой категории сложности по р. Ворона Тамбовской области слушателей областных курсов по программе «Организация туристско-краеведческой деятельности в образовательном учрежде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С.Н.</w:t>
            </w:r>
          </w:p>
          <w:p>
            <w:pPr>
              <w:pStyle w:val="Normal"/>
              <w:rPr/>
            </w:pPr>
            <w:r>
              <w:rPr/>
              <w:t>р. Ворон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.7. Областной туристский слет-семинар работников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2-15 м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 В.А. Рассказовский р-н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8. Областной туристский слет воспитанников детских домов и интернат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 В.А.</w:t>
            </w:r>
          </w:p>
          <w:p>
            <w:pPr>
              <w:pStyle w:val="Normal"/>
              <w:rPr/>
            </w:pPr>
            <w:r>
              <w:rPr/>
              <w:t>Рассказовский р-н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0"/>
              </w:rPr>
            </w:pPr>
            <w:r>
              <w:rPr/>
              <w:t>2.9. Областной туристский слет с элементами соревнований по программе «Школа безопасности» обучающихся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8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 В.А.</w:t>
            </w:r>
          </w:p>
          <w:p>
            <w:pPr>
              <w:pStyle w:val="Normal"/>
              <w:rPr/>
            </w:pPr>
            <w:r>
              <w:rPr/>
              <w:t>Рассказовский р-н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10. Областная профильная смена в загородном оздоровительном лагере «Юный патриот Тамбовщи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Л.С.</w:t>
            </w:r>
          </w:p>
          <w:p>
            <w:pPr>
              <w:pStyle w:val="Normal"/>
              <w:rPr/>
            </w:pPr>
            <w:r>
              <w:rPr/>
              <w:t>Котовск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йный поход с воспитанниками ТОГОУ «Станция юных турис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С.Н. Карели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11. Областной передвижной туристский лагерь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Л.С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12. Областной слет туристски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 В.А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 Областной туристский слет воспитанников СЮТур, посвященный Международному Дню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Л.С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14. Участие во Всероссийском конкурсе школьных музеев по патриотическому воспит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Л.М.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15. Всероссийская олимпиада обучающихся по краеведению, проводимая Федеральным Центром детско-юношеского туризма и краеведения МО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В.И.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16. Участие во Всероссийском туристском слете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Методическая работ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кад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вместно с ОблИПКРО организация областных курсов для педагогов образовательных учреждений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-по программе «Организация туристско-краеведческой деятельности в образовательном учреждении»;</w:t>
            </w:r>
          </w:p>
          <w:p>
            <w:pPr>
              <w:pStyle w:val="Normal"/>
              <w:jc w:val="both"/>
              <w:rPr/>
            </w:pPr>
            <w:r>
              <w:rPr/>
              <w:t>-по подготовке руководителей школьных музеев, комнат, з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иллова Л.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мина Л.М.,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3.2. Участие сотрудников ТОГОУ «Станция юных туристов» в работе курсов ОблИПКРО учителей-предметников, воспитателей интернатных учреждений, старших вожатых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лану ОблИПКР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Л.С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Организовать областные семина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уководителей школьных музеев, комнат, з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Л.М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аторов и главных судей районных и городских туристских сл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сов В.А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ей учебных групп, кружков и секций по туризму образовательных учреждени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Л.С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3.4. Организация областных педагогических чтений «Краеведение сегодня: от поиска к научному исследовани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хина В.И., </w:t>
            </w:r>
          </w:p>
          <w:p>
            <w:pPr>
              <w:pStyle w:val="Normal"/>
              <w:jc w:val="both"/>
              <w:rPr/>
            </w:pPr>
            <w:r>
              <w:rPr/>
              <w:t>Фомина Л.М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Провести традиционный 4-х дневный туристский слет-семинар работников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сов В.А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Разработать Положение о массовых мероприятиях, проводимых в 2008 году</w:t>
            </w:r>
          </w:p>
          <w:p>
            <w:pPr>
              <w:pStyle w:val="Normal"/>
              <w:ind w:left="72" w:firstLine="50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112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отделами: Толмачева Т.А.,</w:t>
            </w:r>
          </w:p>
          <w:p>
            <w:pPr>
              <w:pStyle w:val="Normal"/>
              <w:jc w:val="both"/>
              <w:rPr/>
            </w:pPr>
            <w:r>
              <w:rPr/>
              <w:t>Фирсов В.А.,</w:t>
            </w:r>
          </w:p>
          <w:p>
            <w:pPr>
              <w:pStyle w:val="Normal"/>
              <w:jc w:val="both"/>
              <w:rPr/>
            </w:pPr>
            <w:r>
              <w:rPr/>
              <w:t>Алехина В.И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 Разработать для муниципальных органов управления образованием Программы семинаров с различными категориями работников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Л.С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 Сформировать для МОУО пакет нормативных документов, образовательных программ, методических рекомендаций по Т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отделами: Толмачева Т.А.,</w:t>
            </w:r>
          </w:p>
          <w:p>
            <w:pPr>
              <w:pStyle w:val="Normal"/>
              <w:jc w:val="both"/>
              <w:rPr/>
            </w:pPr>
            <w:r>
              <w:rPr/>
              <w:t>Фирсов В.А.,</w:t>
            </w:r>
          </w:p>
          <w:p>
            <w:pPr>
              <w:pStyle w:val="Normal"/>
              <w:jc w:val="both"/>
              <w:rPr/>
            </w:pPr>
            <w:r>
              <w:rPr/>
              <w:t>Алехина В.И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 Продолжить работу сайта ТОГОУ «Станция юных туристов» на сайте управления образования и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ириллова Л.С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 Продолжить работу маршрутно-квалификацио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 С.Н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 Продолжить работу первичной организации областного научного общества «Малая академия» (по работе с одаренными деть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а В.И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3.12. Оказать практическую помощь в создании музейных экспозиций Кирсановской СОШ № 2, Староюрьевской СОШ, Екатерининской СОШ Никифоровского района, СОШ № 5 г. Тамбова, Николинской СОШ Инжав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Л.М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Издательская работ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 Методические рекомендации для руководителей музеев образовательных учреждений «Образовательно-воспитательная и просветительская работа школьного музея, комнаты, зал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. 150 экз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«Методика написания исследовательской работы по краеведению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а. 100 экз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«В лес с картой и компасов». Учебное пособ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сов. 200 экз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Буклет «Туристские маршруты по рекам Тамбовщи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сов. 100 экз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Образовательные программы туристско-краевед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иллова Л.С.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 Сборник сценариев праздников о школе «Ты нас растила, ты нас учила Родину крепко люби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. 100 экз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7. Сборник исследовательских работ, по итогам конкурса «Моя земля, мои земляк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а. 100 экз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>. Работа с учебными группам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Провести комплектование учебных групп до 15 сентября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дополнительного образования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Рассмотреть и утвердить образовательные программы на новый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Л.С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Обеспечить педагогов дополнительного образования методическими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Л.С. и зав. отделами: Толмачева Т.А., Фирсов В.А.,</w:t>
            </w:r>
          </w:p>
          <w:p>
            <w:pPr>
              <w:pStyle w:val="Normal"/>
              <w:jc w:val="both"/>
              <w:rPr/>
            </w:pPr>
            <w:r>
              <w:rPr/>
              <w:t>Алехина В.И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Скомплектовать учебные группы и начать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Л.С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 Организовать проведение открытых занятий педагогов дополнительного образования с целью учебы и обмена опы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Л.С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 Организовать семинарские занятия с целью повышения мастерства педагогов дополнительного образования на тему: «Организация допрофессионального образования в учебных группах стан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Л.С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 Организовать туристский слет воспитанников всех СЮТур области, посвященный Международному Дню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 С.Н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 Организовать для воспитанников станции праздники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Л.С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стреча Нового года в лесу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Юморина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нь защиты земл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нь защитника Отече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VI</w:t>
            </w:r>
            <w:r>
              <w:rPr>
                <w:b/>
                <w:u w:val="single"/>
              </w:rPr>
              <w:t>. Работа с кадрами станци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Направить на курсы ФЦДЮТ и К МО РФ по подготовке организаторов краеведческой работы с обучаю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а В.И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Принять участие во Всероссийском туристском слете работников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 С.Н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 Направить на курсы ФЦДЮТ и К руководителя региональных мероприятий по подготовке кадров («Инструктор детско-юношеского туриз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 С.Н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 Провести педагогические советы с работниками станции, где рассмотреть следующие вопрос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6.5. Рассмотрение и утверждение Программы развития ТОГОУ «Станция юных туристов» на 2008 – 2010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Л.Е. Дутов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 Отчеты отделов об изд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отделами: Толмачева Т.А.,</w:t>
            </w:r>
          </w:p>
          <w:p>
            <w:pPr>
              <w:pStyle w:val="Normal"/>
              <w:jc w:val="both"/>
              <w:rPr/>
            </w:pPr>
            <w:r>
              <w:rPr/>
              <w:t>Фирсов В.А.,</w:t>
            </w:r>
          </w:p>
          <w:p>
            <w:pPr>
              <w:pStyle w:val="Normal"/>
              <w:jc w:val="both"/>
              <w:rPr/>
            </w:pPr>
            <w:r>
              <w:rPr/>
              <w:t>Алехина В.И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 Методическое обеспечение образовательного процесса в ТОГОУ «Станция юных турис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Л.С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6.8. Платные образовательные услуги в системе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мачева Т.А.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 Организовать работу по подготовке кадров к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–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това Л.Е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VII</w:t>
            </w:r>
            <w:r>
              <w:rPr>
                <w:b/>
                <w:u w:val="single"/>
              </w:rPr>
              <w:t>. Хозяйственная работ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Организовать ремонт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това Л.Е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Оформить кабинеты 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отделами: Толмачева Т.А.,</w:t>
            </w:r>
          </w:p>
          <w:p>
            <w:pPr>
              <w:pStyle w:val="Normal"/>
              <w:jc w:val="both"/>
              <w:rPr/>
            </w:pPr>
            <w:r>
              <w:rPr/>
              <w:t>Фирсов В.А.,</w:t>
            </w:r>
          </w:p>
          <w:p>
            <w:pPr>
              <w:pStyle w:val="Normal"/>
              <w:jc w:val="both"/>
              <w:rPr/>
            </w:pPr>
            <w:r>
              <w:rPr/>
              <w:t>Алехина В.И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 Организовать переезд 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мачев С.Н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 Произвести ремонт и подготовку туристского снаряжения к летним мероприя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мачев С.Н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 Организовать работу лыжной базы в зим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сов В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6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6"/>
        </w:tabs>
        <w:ind w:left="23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firstLine="4394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134" w:hanging="41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32:00Z</dcterms:created>
  <dc:creator>Серёгин</dc:creator>
  <dc:description/>
  <dc:language>en-US</dc:language>
  <cp:lastModifiedBy>Серёгин</cp:lastModifiedBy>
  <dcterms:modified xsi:type="dcterms:W3CDTF">2007-12-18T06:29:00Z</dcterms:modified>
  <cp:revision>8</cp:revision>
  <dc:subject/>
  <dc:title>Мероприятия</dc:title>
</cp:coreProperties>
</file>