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образования и науки области 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от ___________ 20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 № 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Л О Ж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областном туристском слете воспитанников районных и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их станций юных турис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вященном Международному Дню турис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и и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бластной туристский слет воспитанников районных и городских станций юных туристов и домов детско-юношеского творчества проводится с цель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звития массового школьного туризма и краеведения как важнейших средств воспитания учащих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широкого использования туризма для укрепления здоровья учащих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вышения туристского мастерства учащих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ремя и место провед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ластной туристский слет проводится с 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 xml:space="preserve"> сентября 20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ода на территории Тамбовского лесхоза река Гремячк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бытие команд 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сентября до 12 часов в ТОГОУ «Станция юных туристов» (г. Тамбов, ул. Сергеева - Ценского, д. 2., тел. 79-08-96) или на место проведения слета до 16 часов (река Гремяч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частники сле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областном туристском слете принимают участие команды от всех городов и районов области. Количество и состав команды - по усмотрению учреждений. Возраст участников не моложе 1995 года рождения. Команды должны иметь групповое и личное снаряжение, необходимое для проживания в полевых условиях в любую погоду и продукты питания на все дни сл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слета –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мандные соревнования по спортивному ориентирова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мандные соревнования по технике пешеходного туризм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Конкурс туристской песни у кост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е результатов и награжд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езультаты в отдельных видах соревнований подводятся согласно условиям проведения (условия прилагаются). Команды и участники, занявшие призовые места в отдельных видах соревнований, награждаются грамотам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слетом – соревновани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ластной слет проводят: управление образования и науки Тамбовской области, ТОГОУ «Станция юных туристов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ая подготовка и проведение соревнований возлагается на ТОГОУ «Станция юных туристов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езд участников и руководителей к месту соревнований и обратно, питание в пути, на соревнованиях, экологический взнос (200 руб.) - за счет командирующей организации. Экологический взнос сдается по прибытию команд на место соревнований и возвращается - после сдачи места стоянки коменданту сл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 подачи заяво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ки на участие в областном туристском слете подаются до 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сентября 20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 в ТОГОУ «Станция юных туристов» по адресу:  392002 г Тамбов, ул. Сергеева - Ценского, д. 2, тел. 79-08-96 или в день заезда на соревн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комитет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19:00Z</dcterms:created>
  <dc:creator>Серёгин</dc:creator>
  <dc:description/>
  <dc:language>en-US</dc:language>
  <cp:lastModifiedBy>Серёгин</cp:lastModifiedBy>
  <cp:lastPrinted>2007-02-27T12:49:00Z</cp:lastPrinted>
  <dcterms:modified xsi:type="dcterms:W3CDTF">2008-06-03T06:18:00Z</dcterms:modified>
  <cp:revision>15</cp:revision>
  <dc:subject/>
  <dc:title> </dc:title>
</cp:coreProperties>
</file>